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rbetsorde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atum: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: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dress: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elefon: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Uppdr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Kom ihå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5:00Z</dcterms:created>
  <dc:creator>Nicklas</dc:creator>
  <dc:description/>
  <dc:language>en-US</dc:language>
  <cp:lastModifiedBy>Nicklas</cp:lastModifiedBy>
  <dcterms:modified xsi:type="dcterms:W3CDTF">2005-06-28T20:38:00Z</dcterms:modified>
  <cp:revision>1</cp:revision>
  <dc:subject/>
  <dc:title>Arbetsorder</dc:title>
</cp:coreProperties>
</file>